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VENDA DE ESTABELECIMENTO COMERCIA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vender o estabelecimento comercial (xxx), de portas fechadas incluindo todos os móveis nele contidos, situado à rua (xxx), nº (xxx), bairro (xxx), cep (xxx), na Cidade (xxx), de propriedade individual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, sendo permitido a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transacionar sobre preço, condições de venda e realizá-la a quem convier. Para tanto irá receber o preço, assinar comprovante de quitação, assinar documentos, cancelar inscrição da firma na Junta Comercial e, em caso de venda a prazo, exigir caução. Além disso, compromete-se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a praticar todos atos necessários à consecução do presente instrumento, realizando todas as atividades para a transferência de propriedade do referido estabelecimento comercial de forma a não deixar passivos ou ativos pendentes, inclusive, rescindindo qualquer caução dado em nome do estabelecimento.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36:00Z</dcterms:created>
  <dc:creator>Grasielle</dc:creator>
  <dc:description/>
  <cp:keywords/>
  <dc:language>en-US</dc:language>
  <cp:lastModifiedBy>José Carlos SANTANA Jr</cp:lastModifiedBy>
  <dcterms:modified xsi:type="dcterms:W3CDTF">2017-12-29T17:36:00Z</dcterms:modified>
  <cp:revision>2</cp:revision>
  <dc:subject/>
  <dc:title>CONTRATO DE CONFISSÃO E PARCELAMENTO DE DÍVIDA COM GARANTIA DE AVALISTA</dc:title>
</cp:coreProperties>
</file>