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TA DA REUNIÃO PARA A CRIAÇÃO DA.........................................................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TextBody"/>
        <w:rPr/>
      </w:pPr>
      <w:r>
        <w:rPr/>
        <w:t>Ás......horas do dia.........do mês de................do ano do ano de................., na ..........................,estabelecida na ...........................................reuniram-se os Senhores................................................., ........................................................ ......................................................................,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,............................................................,todos com o objetivo de de criação da </w:t>
      </w:r>
      <w:r>
        <w:rPr>
          <w:b/>
        </w:rPr>
        <w:t>FUNDAÇÃO............................................</w:t>
      </w:r>
    </w:p>
    <w:p>
      <w:pPr>
        <w:pStyle w:val="Normal"/>
        <w:jc w:val="both"/>
        <w:rPr/>
      </w:pPr>
      <w:r>
        <w:rPr/>
        <w:t xml:space="preserve">nos termos do art. 24 e seguintes do Código Civil. O Senhor .............................assumiu a presidência dos trabalhos, tendo na oportunidade designado o Sr...........................................para secretariar a reunião. Em seguida o Sr..........................................explicou a importância e a necessidade de criação da  FUNDAÇÃO..............................................Submetida à votação, a proposição em pauta obteve aprovação consensual verificando-se a unanimidade de votos. “Fica criada a </w:t>
      </w:r>
      <w:r>
        <w:rPr>
          <w:b/>
        </w:rPr>
        <w:t>FUNDAÇÃO</w:t>
      </w:r>
      <w:r>
        <w:rPr/>
        <w:t xml:space="preserve"> .............................................................pessoa jurídica de direito privado, sem fins lucrativos, com autonomia administrativa e financeira, com prazo indeterminado na duração de suas atividades, e com sede na Rua...................................................................... Declarou o Senhor..................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 xml:space="preserve">que a </w:t>
      </w:r>
      <w:r>
        <w:rPr>
          <w:b/>
        </w:rPr>
        <w:t xml:space="preserve">FUNDAÇÃO........................ </w:t>
      </w:r>
      <w:r>
        <w:rPr/>
        <w:t>terá por objetivo 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UNDAÇÃO</w:t>
      </w:r>
      <w:r>
        <w:rPr/>
        <w:t>............................................terá como órgão máximo o Conselho Curador e a Diretoria Executiva. Ficou estabelecido que o Conselho Curador da Fundação, o Conselho Fiscal, o Diretor Executivo e o Diretor Administrativo-Financeiro da Fundação, serão eleitos posteriormente à aprovação do Estatuto da Fundação que será encaminhado ao Ministério Público do Estado de Pernambuco para análise e aprovação. Ficam autorizados desde já, o Sr. .................................</w:t>
      </w:r>
    </w:p>
    <w:p>
      <w:pPr>
        <w:pStyle w:val="Normal"/>
        <w:jc w:val="both"/>
        <w:rPr/>
      </w:pPr>
      <w:r>
        <w:rPr/>
        <w:t xml:space="preserve">...............................a responsabilidade para praticarem todos os atos necessários par proceder à legalização e a instalação da </w:t>
      </w:r>
      <w:r>
        <w:rPr>
          <w:b/>
        </w:rPr>
        <w:t>FUNDAÇÃO...............................</w:t>
      </w:r>
      <w:r>
        <w:rPr/>
        <w:t>.....</w:t>
      </w:r>
    </w:p>
    <w:p>
      <w:pPr>
        <w:pStyle w:val="Normal"/>
        <w:jc w:val="both"/>
        <w:rPr/>
      </w:pPr>
      <w:r>
        <w:rPr/>
        <w:t>junto ao Cartório e demais repartições públicas Federais, Estaduais e Municipais, bem como abrir conta bancária e movimentá-la, nos termos previstos no Estatuto aprovado na presente reunião e logo em seguida à aprovação do Ministério Público. Nada mais havendo a ser tratado, o Senhor Diretor às .......horas, deu por encerrada a reunião e, eu...........................................Secretário lavrei a presente Ata, que vai por mim assinada............................................ e pelos demai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</w:t>
        <w:tab/>
        <w:t>--------------------------------------------</w:t>
      </w:r>
    </w:p>
    <w:p>
      <w:pPr>
        <w:pStyle w:val="Normal"/>
        <w:jc w:val="both"/>
        <w:rPr/>
      </w:pPr>
      <w:r>
        <w:rPr/>
        <w:tab/>
        <w:t>Presidente</w:t>
        <w:tab/>
        <w:tab/>
        <w:tab/>
        <w:tab/>
        <w:tab/>
        <w:tab/>
        <w:t>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</w:t>
        <w:tab/>
        <w:tab/>
        <w:t>-------------------------------------------</w:t>
      </w:r>
    </w:p>
    <w:p>
      <w:pPr>
        <w:pStyle w:val="Normal"/>
        <w:jc w:val="both"/>
        <w:rPr/>
      </w:pPr>
      <w:r>
        <w:rPr/>
        <w:tab/>
        <w:t>MEMBRO</w:t>
        <w:tab/>
        <w:tab/>
        <w:tab/>
        <w:tab/>
        <w:tab/>
        <w:tab/>
        <w:t>MEMBRO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11:00Z</dcterms:created>
  <dc:creator>Acer</dc:creator>
  <dc:description/>
  <dc:language>en-US</dc:language>
  <cp:lastModifiedBy>Acer</cp:lastModifiedBy>
  <cp:lastPrinted>1998-09-24T09:46:00Z</cp:lastPrinted>
  <dcterms:modified xsi:type="dcterms:W3CDTF">1998-09-24T12:57:00Z</dcterms:modified>
  <cp:revision>2</cp:revision>
  <dc:subject/>
  <dc:title>ATA DA REUNIÃO PARA A CRIAÇÃO DA</dc:title>
</cp:coreProperties>
</file>