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VISO PRÉVIO DO EMPREGADO AO EMPREGA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VISO PRÉVIO DO EMPREGADO AO EMPREGADOR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Em (xxx), foi assinado um contrato de trabalho de prazo indeterminado entr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, quando foi acertado que aquele deveria realizar as seguintes funções: (xxx) (Descrever os serviços que o Empregado realizava em seu serviço).</w:t>
        <w:br/>
        <w:t>       </w:t>
        <w:br/>
        <w:t xml:space="preserve">        No entanto, em virtude de problemas (xxx) (Descrever quais foram os problemas que fizeram com que o Empregado desistisse de trabalhar para o Empregador),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vem por meio desta informar, com 30 (trinta) dias de anteced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que não continuará mais a trabalhar para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)</w:t>
        <w:br/>
        <w:t>       </w:t>
        <w:br/>
        <w:t>        Ciente em (data)</w:t>
        <w:br/>
        <w:t>       </w:t>
        <w:br/>
        <w:t>        (Nome e assinatura do Empregador)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rt. 487, da CLT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6:00Z</dcterms:created>
  <dc:creator>Grasielle</dc:creator>
  <dc:description/>
  <cp:keywords/>
  <dc:language>en-US</dc:language>
  <cp:lastModifiedBy>José Carlos SANTANA Jr</cp:lastModifiedBy>
  <dcterms:modified xsi:type="dcterms:W3CDTF">2017-12-29T12:06:00Z</dcterms:modified>
  <cp:revision>2</cp:revision>
  <dc:subject/>
  <dc:title>CARTA CONTESTANDO RESCISÃO UNILATERAL DE CONTRATO DE ASSISTÊNCIA MÉDICA</dc:title>
</cp:coreProperties>
</file>