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hd w:fill="CCCCCC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ODELO DE ESTATUTO DE ASSOCIAÇÃO</w:t>
      </w:r>
    </w:p>
    <w:p>
      <w:pPr>
        <w:pStyle w:val="Normal"/>
        <w:shd w:fill="CCCCCC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TUTO DA ASSOCIAÇÃO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Capítul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DENOMINAÇÃO, NATUREZA, SEDE, FINS E DUR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Art. 1º A Associação – ( sigla ou nome) – é pessoa jurídica de direito privado, constituída na forma de sociedade civil de fins não lucrativos, com autonomia administrativa e financeira, regendo-se pelo presente Estatuto e pela legislação que lhe for aplicáv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A Associação tem sede e foro na Cidade de..........., Estado de............, na Rua.............................nº.......no Bairro 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º A Associação tem por finalidade prestar apoio e orientação   a ....................., o que consistirá principalmente e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 - fornecer ajuda financeira para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 - prestar ajuda de transporte.....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I - orientar...................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V - auxiliar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4º Na consecução de tais objetivos ( sigla da associação ) poderá efetivar trabalhos de atendimento, ensino pesquisa e publicações, bem como participar na formação de pessoal técnico relacionados com seus fin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5º A fim de cumprir suas finalidades, a Associação se organizará em tantas unidades de prestação de serviços, denominados departamentos, quantos se fizerem necessários, os quais se regerão por regimentos internos específico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rt. 6º A Associação poderá firmar convênios ou contratos e articular-se, pela forma conveniente, com órgão ou entidades, públicas ou privadas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Art. 7º O prazo de duração é indeterminado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apítulo II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DO PATRIMÔNIO, SUA CONSTITUIÇÃO E UTILIZAÇÃO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Art. 8º O patrimônio da....será composto de 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) dotações ou subvenções eventuais, diretamente da União, dos Estados e Municípios ou através de órgãos Públicos da Administração direta e indireta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b) auxílios, contribuições e subvenções de entidades públicas e privadas, nacionais ou estrangeira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)  doações ou legado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d) produtos de operações de crédito, internas ou externas, para financiamento de suas atividade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) rendimentos decorrentes de títulos, ações ou papéis financeiros de sua propriedade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f)  rendas em seu favor constituídas por terceiros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g) rendimentos decorrentes de títulos ações ou papéis financeiros de sua propriedade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h)  usufruto que lhes forem conferidos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i)  juros bancários e outras receitas de capital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07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j) valores recebidos de terceiros em pagamento de serviços ou produtos;</w:t>
      </w:r>
    </w:p>
    <w:p>
      <w:pPr>
        <w:pStyle w:val="BodyText2"/>
        <w:tabs>
          <w:tab w:val="clear" w:pos="708"/>
          <w:tab w:val="left" w:pos="107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ab/>
        <w:t>l)  contribuição de seus associados.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arágrafo único. As rendas da Associação somente poderão ser realizados para a manutenção de seus objetivos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Capítulo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ADMINISTRAÇÃ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2"/>
        </w:rPr>
        <w:t>Art. 9º A Associação tem como órgãos deliberativos e administrativos a Assembléia Geral, A Diretoria e o Conselho Fisc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0. A Assembléia Geral, órgão soberano da entidade, será constituída por todos os sócios em pleno gozo de seus direitos estatut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11. São atribuições da Assembléia Gera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 - eleger os membros da Diretoria e do Conselho Fiscal e seus respectivos suplente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 - elaborar e aprovar o Regimento Interno da (sigla da associação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II - deliberar sobre o orçamento anual e sobre o programa de trabalho elaborado pela Diretoria, ouvido previamente quanto àquele, o Conselho Fisc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V - examinar o relatório da Diretoria e deliberar sobre o balanço e as contas, após parecer do Conselho Fiscal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 - deliberar sobre a conveniência de aquisição, alienação ou oneração de bens pertencentes à Associ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 - decidir sobre a reforma do presente Estatut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I - deliberar sobre proposta de absorção ou incorporação de outras entidades à Associaç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VIII - autorizar a celebração de convênios e acordos com entidades públicas ou privadas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ab/>
        <w:t>IX - decidir sobre a extinção da Associação e o destino do patrimô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2. A Assembléia Geral se reunirá ordinariamente na primeira quinzena de janeiro de cada ano, quando convocada pelo seu presidente, por seu substituto legal ou ainda por no mínimo 1/3 de seus membros, par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tomar conhecimento da dotação orçamentária e planejamento de atividades para a Associação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</w:rPr>
      </w:pPr>
      <w:r>
        <w:rPr>
          <w:sz w:val="22"/>
        </w:rPr>
        <w:t>b) deliberar sobre o relatório apresentado pela Diretoria sobre as atividades referentes ao exercício social encerrad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3. A Assembléia Geral se reunirá extraordinariamente quando convocad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por seu President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pela Diretori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I - pelo Conselho Fiscal;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IV - por 1/3 de seus memb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4. A convocação das reuniões ordinárias ou extraordinárias será feita mediante edital, com pauta dos assuntos a serem tratados, a ser fixado na sede da entidade, com antecedência mínima de oito (8) dias e correspondência pessoal contra recibo aos integrantes dos órgãos de administração da Associ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As reuniões ordinárias instalar-se-ão em primeira convocação, com a presença mínima de dois terços (2/3) dos integrantes da Assembléia Geral e em segunda convocação, trinta (30) minutos após, com qualquer número de prese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As reuniões extraordinárias instalar-se-ão, em primeira convocação, com 2/3 (dois terços) dos integrantes da Assembléia Geral e, em segunda convocação, trinta (30) minutos após, com maioria absoluta dos integrantes do referido órg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5. A Diretoria é composta de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- President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- Vice-Presidente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- 1º Secretári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- 2º Secretári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V - 1º Tesoureiro;</w:t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sz w:val="22"/>
        </w:rPr>
      </w:pPr>
      <w:r>
        <w:rPr>
          <w:sz w:val="22"/>
        </w:rPr>
        <w:t>VI - 2º Tesour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rágrafo único. O mandado dos integrantes da Diretoria será de quatro anos, permitida (</w:t>
      </w:r>
      <w:r>
        <w:rPr>
          <w:i/>
          <w:sz w:val="22"/>
        </w:rPr>
        <w:t>ou não</w:t>
      </w:r>
      <w:r>
        <w:rPr>
          <w:sz w:val="22"/>
        </w:rPr>
        <w:t>) a reele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6. Ocorrendo vaga em qualquer cargo de titular da Diretoria, caberá ao respectivo suplente substituí-lo até o fim do período para que foi el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7. Ocorrendo vaga entre os integrantes suplentes da Diretoria, a Assembléia Geral se reunirá no prazo máximo de trinta dias após a vacância , para eleger o novo integra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8. Compete à Diretori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- elaborar e executar o programa anual de atividades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 - elaborar e apresentar a Assembléia Geral o relatório anual e o respectivo demonstrativo de resultados do exercício find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I - elaborar o orçamento da receita e despesas para o exercício seguinte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V - elaborar os regimentos internos da e de seus departamentos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V - entrosar-se com instituições públicas e privadas, tanto no País como no exterior, para mútua colaboração em atividades de interesse com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 19. Compete ao President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representar a Associação judicial e extrajudicialment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umprir e fazer cumprir este Estatuto e os demais regimentos interno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I - convocar e presidir as reuniões da Diretoria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V - dirigir e supervisionar todas as atividades da Associação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V - assinar quaisquer documentos relativos às operações ativas da Associaçã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20 Compete ao Vice-President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secretariar as reuniões das Assembléias Gerais e da Diretoria e redigir ata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adastrar os estudantes carentes que procurarem a........, para fins de estudo do caso e possível prestação de ajuda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III - manter organizada a secretaria, com os respectivos livros e correspondência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rt. 21 Compete ao 1º Secretário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 - secretariar as reuniões das Assembléias Gerais e da Diretoria e redigir atas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I - cadastrar os estudantes carentes que procurarem a .....,para fins de estudo do caso e possível prestação de ajuda;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sz w:val="22"/>
        </w:rPr>
      </w:pPr>
      <w:r>
        <w:rPr>
          <w:sz w:val="22"/>
        </w:rPr>
        <w:t>III - manter organizada a secretaria, com os respectivos livros e correspon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22 Compete ao 2º Secretário colaborar com o 1º Secretário, bem como substituí-lo em suas  faltas e imped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. 23 Compete ao 1º Tesoureir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- arrecadar e contabilizar as contribuições, rendas, auxílios e donativos efetuados à Associação, mantendo em dia a escrituraçã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 - efetuar os pagamentos de todas as obrigações da Associaçã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II - acompanhar e supervisionar os trabalhos de contabilidade da Associação, contratados com profissionais habilitados, cuidando para que todas as obrigações fiscais e  trabalhistas sejam devidamente cumpridas em tempo hábi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V - apresentar relatórios de receitas e despesas, sempre que forem solicitadas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 - apresentar o relatório financeiro para ser submetido à Assembléia Ger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 - apresentar semestralmente o balancete de receitas e despesas ao Conselho Fisc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I - publicar anualmente a demonstração das receitas e despesas realizadas no exercíci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II - elaborar, com base no orçamento realizado no exercício, a proposta orçamentária para o exercício seguinte a ser submetida à Diretoria, para posterior apreciação da Assembléia Geral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X - manter todo o numerário em estabelecido de crédit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X - conservar sob sua guarda e responsabilidade, todos os documentos relativos à tesouraria;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XI - assinar, em conjunto com o Presidente, todos os cheques emitidos pela Associação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4. Compete ao 2º Tesoureiro colaborar com o 1º Tesoureiro, bem como substituí-lo em suas faltas e impedimentos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5. O Conselho Fiscal será constituído por (03) pessoas de reconhecida idoneidade e seus respectivos suplentes, eleitos pela Assembléia Geral, permitida apenas uma recondução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Parágrafo único. O mandato do Conselho Fiscal será coincidente com o mandato da Diretoria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6. Ocorrendo vaga em qualquer cargo do titular do Conselho Fiscal, caberá ao respectivo suplente substituí-lo até o fim do mandato para qual foi eleito.</w:t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05"/>
        <w:jc w:val="both"/>
        <w:rPr>
          <w:sz w:val="22"/>
        </w:rPr>
      </w:pPr>
      <w:r>
        <w:rPr>
          <w:sz w:val="22"/>
        </w:rPr>
        <w:t>Art. 27. Ocorrendo vaga entre os integrantes suplentes do Conselho Fiscal, caberá ao respectivo suplente substituí-lo até o fim do mandato para o qual foi eleito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Art. 28. Compete ao Conselho Fiscal: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sz w:val="22"/>
        </w:rPr>
      </w:pPr>
      <w:r>
        <w:rPr>
          <w:sz w:val="22"/>
        </w:rPr>
        <w:t>I- examinar os documentos e livros de escrituração da entidade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examinar o balancete semestral apresentado pelo Tesoureiro, opinando a respeito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apreciar os balanços e inventários que acompanham o relatório anual da Diretoria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</w:rPr>
      </w:pPr>
      <w:r>
        <w:rPr>
          <w:sz w:val="22"/>
        </w:rPr>
        <w:t>opinar sobre a aquisição, alienação e oneração de bens pertencentes à Associ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. O Conselho Fiscal reunir-se-á a cada seis (6) meses e extraordinariamente, sempre que necessári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Capítulo IV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DAS DISPOSIÇÕES GERAIS E TRANSITÓRIAS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29. Os sócios e dirigentes da................, não respondem solidária nem subsidiariamente pelas obrigações da Entidad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0. A ........................é composta por número ilimitado de sócios, distribuídos em categorias de fundadores, benfeitores, honorários e contribui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. A primeira Assembléia Geral da.............., composta por seus fundadores designará comissão para elaborar regimento que conste para se associar à mesma, bem como das categorias, deveres e obrigações dos sóci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1. A Diretoria e o Conselho Fiscal elegerão seus presidentes na primeira reunião subsequente à escolha dos mesm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2. Os cargos dos órgãos de administração da Associação não são remunerados, seja  a que título for, ficando expressamente vedado por parte de seus integrantes o recebimento de qualquer lucro, gratificação, bonificação ou vantage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3. Os funcionários que forem admitidos para prestarem serviços profissionais à Associação serão regidos pela Consolidação das Leis Trabalhista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 34. O </w:t>
      </w:r>
      <w:r>
        <w:rPr>
          <w:i/>
          <w:sz w:val="22"/>
        </w:rPr>
        <w:t>quorum</w:t>
      </w:r>
      <w:r>
        <w:rPr>
          <w:sz w:val="22"/>
        </w:rPr>
        <w:t xml:space="preserve"> de deliberação será de 2/3 (dois terços) da Assembléia Geral, em reunião extraordinária, para as seguintes hipótese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teração do Estatu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ienação de bens imóveis e gravação de ônus reais sobre os mesmo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ovação de tomada de empréstimos financeiros de valores superiores a cem (100) salários mínimo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xtinção da Associaçã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rt. 35. Decidida a extinção da Associação, seu patrimônio, após satisfeitas as obrigações assumidas, será incorporado ao de outra Associação congênere, a critério da Assembléia Geral.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6. O exercício financeiro da Associação coincidirá com o ano civi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7. O orçamento da...................será uno, anual e compreenderá todas as receitas e despesas, compondo-se de estimativa de receita, discriminadas por dotações e discriminação analíticas das despesas de modo a evidenciar sua fixação para cada órgão, sub-órgão, projeto ou programa de trabalh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8. Os casos omissos serão resolvidos pela Diretoria e referendados pela Assembléia Geral, ficando eleito o foro da Comarca de.................., para sanar possíveis dúvid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 xml:space="preserve">OBSERVAÇÃO: EXTRAÍDO DO “NOVO MANUAL DE FUNDAÇÕES” DE </w:t>
      </w:r>
      <w:r>
        <w:rPr>
          <w:b/>
          <w:i/>
          <w:sz w:val="22"/>
        </w:rPr>
        <w:t>TOMÁS DE AQUINO RESEND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Impact" w:hAnsi="Impact" w:cs="Impact"/>
      <w:b/>
      <w:color w:val="FF0000"/>
      <w:sz w:val="72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1:00Z</dcterms:created>
  <dc:creator>PGJ</dc:creator>
  <dc:description/>
  <dc:language>en-US</dc:language>
  <cp:lastModifiedBy>PGJ</cp:lastModifiedBy>
  <dcterms:modified xsi:type="dcterms:W3CDTF">2007-06-01T20:07:00Z</dcterms:modified>
  <cp:revision>6</cp:revision>
  <dc:subject/>
  <dc:title>MODELO DE ESTATUTO DE ASSOCIAÇÃO</dc:title>
</cp:coreProperties>
</file>